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การประเมินผลการประชุมทางไกล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DVC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Authentic Assessment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8.00-9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ณ ห้องมินิเธียเตอร์ สำนักวิทย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ผู้เข้าร่วมกิจกรรม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ยกเป็น อาจาร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บุคลา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นักศึกษาทั้งระดับปริญญาตรี โท และเอ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รับแบบประเมินคื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 สรุปผลการประเมิน ได้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เบี่ยงเบนมาตรฐ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เรื่อง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7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5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นำไปใช้ประโยช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9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รู้ที่ได้รับจากการปะชุมทางไกลครั้งน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5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รูปแบบการ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5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ช่วงเวลา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ระยะเวลาที่ใช้ในการประช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6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พึงพอใจในภาพรวมของการจัด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5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4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ผู้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4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ทุกราย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521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ัวข้อที่สนใจให้จัดประชุมทางไก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Leadership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Behavior of Organization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E-learnin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Multi-Cultural Education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Active Learnin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ทคนิคการบริหารการศึกษา ในสามจังหวัดชายแดนภาคใต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การเรียนการส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   การทำง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ตามสภาพจริงที่สัมพันธ์กับการประเมินการเรียนการสอ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แนะอื่น ๆ เพื่อการปรับปรุงการจัดการประชุมทางไก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แจกเอกสารล่วงหน้า เพื่อจะได้เตรียมคำถา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รจัดในห้องรูปตัว </w:t>
      </w:r>
      <w:r>
        <w:rPr>
          <w:rFonts w:cs="Cordia New" w:ascii="Cordia New" w:hAnsi="Cordia New"/>
          <w:sz w:val="32"/>
          <w:szCs w:val="32"/>
          <w:lang w:bidi="th-TH"/>
        </w:rPr>
        <w:t xml:space="preserve">U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จะให้มีความรู้สึกร่วมในการเสวนา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ประชาสัมพันธ์ให้ทั่วถึง เพื่อจะได้มีผู้เข้าฟังอย่างกว้างขวา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ฟังภาษาอังกฤษไม่เข้าใจ จึงไม่ทราบข้อมูลรายละเอียด ควรมีการแปลจากภาษาอังกฤษเป็นภาษาไทย ซึ่งจะช่วยให้ผู้เข้าฟังการบรรยายเข้าใจได้มากกว่า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ผู้เข้าฟังการบรรยายได้รับประโยชน์มากที่สุด จึงควรมีการแนะนำหัวข้อก่อนการบรรยาย และมีการสรุปในตอนท้าย รวมทั้งเปิดให้อภิปรา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ณขัดข้องในบางครั้ง การโต้ตอบกันมีน้อ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********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3:00Z</dcterms:created>
  <dc:creator>JFK</dc:creator>
  <dc:description/>
  <dc:language>en-US</dc:language>
  <cp:lastModifiedBy>JFK</cp:lastModifiedBy>
  <dcterms:modified xsi:type="dcterms:W3CDTF">2006-08-02T04:07:00Z</dcterms:modified>
  <cp:revision>3</cp:revision>
  <dc:subject/>
  <dc:title>สรุปการประเมินผลการประชุมทางไกล (DVC)</dc:title>
</cp:coreProperties>
</file>